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eastAsia="Arial" w:cs="Arial"/>
        </w:rPr>
      </w:pPr>
      <w:r>
        <w:rPr>
          <w:rFonts w:eastAsia="Arial" w:cs="Arial" w:ascii="Arial" w:hAnsi="Arial"/>
        </w:rPr>
        <w:t xml:space="preserve"> </w:t>
      </w:r>
    </w:p>
    <w:p>
      <w:pPr>
        <w:pStyle w:val="Heading1"/>
        <w:autoSpaceDE w:val="true"/>
        <w:rPr/>
      </w:pPr>
      <w:r>
        <w:rPr/>
        <w:t>Comunicado DA-16, de 01-04-19 – DOE 02-04-19</w:t>
      </w:r>
    </w:p>
    <w:p>
      <w:pPr>
        <w:pStyle w:val="Normal"/>
        <w:jc w:val="both"/>
        <w:rPr>
          <w:rFonts w:ascii="Arial" w:hAnsi="Arial" w:cs="Arial"/>
        </w:rPr>
      </w:pPr>
      <w:r>
        <w:rPr>
          <w:rFonts w:cs="Arial" w:ascii="Arial" w:hAnsi="Arial"/>
        </w:rPr>
        <w:t>Divulga a Tabela Prática para Cálculo dos Juros de Mora aplicáveis até 30-04-2019 para os débitos de ITCMD e de IP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divulga a Tabela Prática para Cálculo dos Juros de Mora anexa a este comunicado.</w:t>
      </w:r>
    </w:p>
    <w:p>
      <w:pPr>
        <w:pStyle w:val="Corpodetexto2"/>
        <w:rPr/>
      </w:pPr>
      <w:r>
        <w:rPr/>
        <w:t>TABELA PRÁTICA PARA CÁLCULO DOS JUROS DE MORA - ITCMD e IPVA - APLICÁVEIS ATÉ 30-04-2019, ANEXA AO COMUNICADO DA-16/19</w:t>
      </w:r>
    </w:p>
    <w:tbl>
      <w:tblPr>
        <w:tblW w:w="153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TextBody"/>
        <w:rPr>
          <w:rFonts w:ascii="Arial" w:hAnsi="Arial" w:cs="Arial"/>
        </w:rPr>
      </w:pPr>
      <w:r>
        <w:rPr>
          <w:rFonts w:cs="Arial"/>
        </w:rPr>
      </w:r>
    </w:p>
    <w:p>
      <w:pPr>
        <w:pStyle w:val="TextBody"/>
        <w:rPr/>
      </w:pPr>
      <w:r>
        <w:rPr/>
        <w:t>Os valores das taxas de juros, utilizados para a elaboração desta tabela prática, são os abaixo indicados:</w:t>
      </w:r>
    </w:p>
    <w:tbl>
      <w:tblPr>
        <w:tblW w:w="153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17, de 01-04-19 – DOE 02-04-19</w:t>
      </w:r>
    </w:p>
    <w:p>
      <w:pPr>
        <w:pStyle w:val="Normal"/>
        <w:jc w:val="both"/>
        <w:rPr>
          <w:rFonts w:ascii="Arial" w:hAnsi="Arial" w:cs="Arial"/>
        </w:rPr>
      </w:pPr>
      <w:r>
        <w:rPr>
          <w:rFonts w:cs="Arial" w:ascii="Arial" w:hAnsi="Arial"/>
        </w:rPr>
        <w:t>Divulga a Tabela Prática para Cálculo dos Juros de Mora aplicáveis até 30-04-2019 para os débitos de Multas Infracionais do IPVA e do ITC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divulga a Tabela Prática para Cálculo dos Juros de Mora anexa a este comunicado.</w:t>
      </w:r>
    </w:p>
    <w:p>
      <w:pPr>
        <w:pStyle w:val="Normal"/>
        <w:jc w:val="both"/>
        <w:rPr>
          <w:rFonts w:ascii="Arial" w:hAnsi="Arial" w:cs="Arial"/>
        </w:rPr>
      </w:pPr>
      <w:r>
        <w:rPr>
          <w:rFonts w:cs="Arial" w:ascii="Arial" w:hAnsi="Arial"/>
        </w:rPr>
      </w:r>
    </w:p>
    <w:p>
      <w:pPr>
        <w:pStyle w:val="Corpodetexto2"/>
        <w:rPr/>
      </w:pPr>
      <w:r>
        <w:rPr/>
        <w:t>TABELA PRÁTICA PARA CÁLCULO DOS JUROS DE MORA SOBRE A MULTA INFRACIONAL - ITCMD e IPVA - APLICÁVEIS ATÉ 30-04-2019, ANEXA AO COMUNICADO DA-17/19</w:t>
      </w:r>
    </w:p>
    <w:tbl>
      <w:tblPr>
        <w:tblW w:w="153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153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18, de 01-04-19 – DOE 02-04-19</w:t>
      </w:r>
    </w:p>
    <w:p>
      <w:pPr>
        <w:pStyle w:val="Normal"/>
        <w:jc w:val="both"/>
        <w:rPr>
          <w:rFonts w:ascii="Arial" w:hAnsi="Arial" w:cs="Arial"/>
        </w:rPr>
      </w:pPr>
      <w:r>
        <w:rPr>
          <w:rFonts w:cs="Arial" w:ascii="Arial" w:hAnsi="Arial"/>
        </w:rPr>
        <w:t>Divulga a Tabela Prática para Cálculo dos Juros de Mora aplicáveis até 30-04-2019 para os débitos d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rPr>
      </w:pPr>
      <w:r>
        <w:rPr>
          <w:rFonts w:cs="Arial" w:ascii="Arial" w:hAnsi="Arial"/>
        </w:rPr>
      </w:r>
    </w:p>
    <w:p>
      <w:pPr>
        <w:pStyle w:val="Corpodetexto2"/>
        <w:rPr/>
      </w:pPr>
      <w:r>
        <w:rPr/>
        <w:t>TABELA PRÁTICA PARA CÁLCULO DOS JUROS DE MORA - TAXAS - APLICÁVEIS ATÉ 30-04-2019, ANEXA AO COMUNICADO DA-18/19</w:t>
      </w:r>
    </w:p>
    <w:tbl>
      <w:tblPr>
        <w:tblW w:w="57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57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19, de 01-04-19 – DOE 02-04-19</w:t>
      </w:r>
    </w:p>
    <w:p>
      <w:pPr>
        <w:pStyle w:val="Normal"/>
        <w:jc w:val="both"/>
        <w:rPr>
          <w:rFonts w:ascii="Arial" w:hAnsi="Arial" w:cs="Arial"/>
        </w:rPr>
      </w:pPr>
      <w:r>
        <w:rPr>
          <w:rFonts w:cs="Arial" w:ascii="Arial" w:hAnsi="Arial"/>
        </w:rPr>
        <w:t>Divulga a Tabela Prática para Cálculo dos Juros de Mora aplicáveis até 30-04-2019 para os débitos de Multas Infracionais d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3, inciso II, da Lei 15.266, de 26-12-2013, divulga a Tabela Prática para Cálculo dos Juros de Mora, aplicável às Taxas, anexa a este comunicado.</w:t>
      </w:r>
    </w:p>
    <w:p>
      <w:pPr>
        <w:pStyle w:val="Corpodetexto2"/>
        <w:rPr/>
      </w:pPr>
      <w:r>
        <w:rPr/>
        <w:t>TABELA PRÁTICA PARA CÁLCULO DOS JUROS DE MORA SOBRE A MULTA INFRACIONAL APLICÁVEIS ATÉ 30-04-2019, ANEXA AO COMUNICADO DA-19/19</w:t>
      </w:r>
    </w:p>
    <w:tbl>
      <w:tblPr>
        <w:tblW w:w="57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57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20, de 01-04-19 – DOE 02-04-19</w:t>
      </w:r>
    </w:p>
    <w:p>
      <w:pPr>
        <w:pStyle w:val="TextBody"/>
        <w:rPr/>
      </w:pPr>
      <w:r>
        <w:rPr/>
        <w:t>Divulga a Tabela Prática para Cálculo dos Juros de Mora aplicáveis até 30-04-2019 para os débitos de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o artigo 96, § 1º da lei 6.374/89, com a redação dada pela lei 16.497/17, de 18/07/17, divulga que:</w:t>
      </w:r>
    </w:p>
    <w:p>
      <w:pPr>
        <w:pStyle w:val="Normal"/>
        <w:jc w:val="both"/>
        <w:rPr>
          <w:rFonts w:ascii="Arial" w:hAnsi="Arial" w:cs="Arial"/>
        </w:rPr>
      </w:pPr>
      <w:r>
        <w:rPr>
          <w:rFonts w:cs="Arial" w:ascii="Arial" w:hAnsi="Arial"/>
        </w:rPr>
        <w:t>I - a Tabela Prática para Cálculo dos Juros de Mora anexa a este Comunicado é aplicável de 01-04-2019 a 30-04-2019 aos débitos de ICMS;</w:t>
      </w:r>
    </w:p>
    <w:p>
      <w:pPr>
        <w:pStyle w:val="Normal"/>
        <w:jc w:val="both"/>
        <w:rPr>
          <w:rFonts w:ascii="Arial" w:hAnsi="Arial" w:cs="Arial"/>
        </w:rPr>
      </w:pPr>
      <w:r>
        <w:rPr>
          <w:rFonts w:cs="Arial" w:ascii="Arial" w:hAnsi="Arial"/>
        </w:rPr>
        <w:t>II - a Tabela anexa a este Comunicado não se aplica aos débitos de IPVA e de ITCMD.</w:t>
      </w:r>
    </w:p>
    <w:p>
      <w:pPr>
        <w:pStyle w:val="Normal"/>
        <w:jc w:val="both"/>
        <w:rPr>
          <w:rFonts w:ascii="Arial" w:hAnsi="Arial" w:cs="Arial"/>
          <w:b/>
          <w:b/>
        </w:rPr>
      </w:pPr>
      <w:r>
        <w:rPr>
          <w:rFonts w:cs="Arial" w:ascii="Arial" w:hAnsi="Arial"/>
          <w:b/>
        </w:rPr>
        <w:t>TABELA PRÁTICA PARA CÁLCULO DOS JUROS DE MORA – ICMS – ANEXA AO COMUNICADO DA-20/19</w:t>
      </w:r>
    </w:p>
    <w:p>
      <w:pPr>
        <w:pStyle w:val="Normal"/>
        <w:jc w:val="both"/>
        <w:rPr>
          <w:rFonts w:ascii="Arial" w:hAnsi="Arial" w:cs="Arial"/>
          <w:b/>
          <w:b/>
        </w:rPr>
      </w:pPr>
      <w:r>
        <w:rPr>
          <w:rFonts w:cs="Arial" w:ascii="Arial" w:hAnsi="Arial"/>
          <w:b/>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0</w:t>
            </w:r>
          </w:p>
        </w:tc>
      </w:tr>
    </w:tbl>
    <w:p>
      <w:pPr>
        <w:pStyle w:val="Normal"/>
        <w:jc w:val="both"/>
        <w:rPr>
          <w:rFonts w:ascii="Arial" w:hAnsi="Arial" w:cs="Arial"/>
        </w:rPr>
      </w:pPr>
      <w:r>
        <w:rPr>
          <w:rFonts w:cs="Arial" w:ascii="Arial" w:hAnsi="Arial"/>
        </w:rPr>
      </w:r>
    </w:p>
    <w:p>
      <w:pPr>
        <w:pStyle w:val="Heading4"/>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5</w:t>
            </w:r>
          </w:p>
        </w:tc>
      </w:tr>
    </w:tbl>
    <w:p>
      <w:pPr>
        <w:pStyle w:val="Normal"/>
        <w:jc w:val="both"/>
        <w:rPr>
          <w:rFonts w:ascii="Arial" w:hAnsi="Arial" w:cs="Arial"/>
        </w:rPr>
      </w:pPr>
      <w:r>
        <w:rPr>
          <w:rFonts w:cs="Arial" w:ascii="Arial" w:hAnsi="Arial"/>
        </w:rPr>
      </w:r>
    </w:p>
    <w:p>
      <w:pPr>
        <w:pStyle w:val="Heading4"/>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21, de 01-04-19 – DOE 02-04-19</w:t>
      </w:r>
    </w:p>
    <w:p>
      <w:pPr>
        <w:pStyle w:val="Normal"/>
        <w:jc w:val="both"/>
        <w:rPr>
          <w:rFonts w:ascii="Arial" w:hAnsi="Arial" w:cs="Arial"/>
        </w:rPr>
      </w:pPr>
      <w:r>
        <w:rPr>
          <w:rFonts w:cs="Arial" w:ascii="Arial" w:hAnsi="Arial"/>
        </w:rPr>
        <w:t>Divulga a Tabela Prática para Cálculo dos Juros de Mora aplicáveis até 30-04-2019 para os débitos de Multas Infracionais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o artigo 96, § 1º da Lei 6.374/89, com a redação dada pela lei 16.497/17, de 18/07/17, divulga a Tabela Prática para Cálculo dos Juros de Mora, anexa a este Comunicado, aplicáveis de 01-04-2019 a 30-04-2019 aos débitos de Multas Infracionais do ICMS.</w:t>
      </w:r>
    </w:p>
    <w:p>
      <w:pPr>
        <w:pStyle w:val="Corpodetexto2"/>
        <w:rPr/>
      </w:pPr>
      <w:r>
        <w:rPr/>
        <w:t>TABELA PRÁTICA PARA CÁLCULO DOS JUROS DE MORA SOBRE A MULTA INFRACIONAL DO ICMS, ANEXA AO COMUNICADO DA-21/19</w:t>
      </w:r>
    </w:p>
    <w:tbl>
      <w:tblPr>
        <w:tblW w:w="153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A-22, de 01-04-19 – DOE 02-04-19</w:t>
      </w:r>
    </w:p>
    <w:p>
      <w:pPr>
        <w:pStyle w:val="Normal"/>
        <w:jc w:val="both"/>
        <w:rPr>
          <w:rFonts w:ascii="Arial" w:hAnsi="Arial" w:cs="Arial"/>
        </w:rPr>
      </w:pPr>
      <w:r>
        <w:rPr>
          <w:rFonts w:cs="Arial" w:ascii="Arial" w:hAnsi="Arial"/>
        </w:rPr>
        <w:t>Divulga valores arrecadados a título de Contribuição de Solidariedade às Santas Casas de Misericórdia, por região administrativa do Estado, relativamente ao mês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março de 2019. Contribuição de Solidariedade às Santas Casas de Misericórdia Março / 2019</w:t>
      </w:r>
    </w:p>
    <w:p>
      <w:pPr>
        <w:pStyle w:val="Heading4"/>
        <w:rPr/>
      </w:pPr>
      <w:r>
        <w:rPr/>
        <w:t>Por Região Administrativa - em reais</w:t>
      </w:r>
    </w:p>
    <w:tbl>
      <w:tblPr>
        <w:tblW w:w="5300" w:type="dxa"/>
        <w:jc w:val="left"/>
        <w:tblInd w:w="-75" w:type="dxa"/>
        <w:tblLayout w:type="fixed"/>
        <w:tblCellMar>
          <w:top w:w="0" w:type="dxa"/>
          <w:left w:w="70" w:type="dxa"/>
          <w:bottom w:w="0" w:type="dxa"/>
          <w:right w:w="70" w:type="dxa"/>
        </w:tblCellMar>
      </w:tblPr>
      <w:tblGrid>
        <w:gridCol w:w="629"/>
        <w:gridCol w:w="2318"/>
        <w:gridCol w:w="1501"/>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D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0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3.453,6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00,0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20,3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718,6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845,1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5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139,3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6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349,5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7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76,3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668,4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54,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13,3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231,7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357,7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99,5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80,8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90,9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5.499,7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CAF-G - 04, de 25-03-19 – DOE 02-04-19</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fevereiro de 2019</w:t>
      </w:r>
    </w:p>
    <w:p>
      <w:pPr>
        <w:pStyle w:val="Normal"/>
        <w:jc w:val="both"/>
        <w:rPr>
          <w:rFonts w:ascii="Arial" w:hAnsi="Arial" w:cs="Arial"/>
        </w:rPr>
      </w:pPr>
      <w:r>
        <w:rPr>
          <w:rFonts w:cs="Arial" w:ascii="Arial" w:hAnsi="Arial"/>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fevereiro de 2019.</w:t>
      </w:r>
    </w:p>
    <w:tbl>
      <w:tblPr>
        <w:tblW w:w="11248" w:type="dxa"/>
        <w:jc w:val="left"/>
        <w:tblInd w:w="-75" w:type="dxa"/>
        <w:tblLayout w:type="fixed"/>
        <w:tblCellMar>
          <w:top w:w="0" w:type="dxa"/>
          <w:left w:w="70" w:type="dxa"/>
          <w:bottom w:w="0" w:type="dxa"/>
          <w:right w:w="70" w:type="dxa"/>
        </w:tblCellMar>
      </w:tblPr>
      <w:tblGrid>
        <w:gridCol w:w="3333"/>
        <w:gridCol w:w="1583"/>
        <w:gridCol w:w="1583"/>
        <w:gridCol w:w="1583"/>
        <w:gridCol w:w="1583"/>
        <w:gridCol w:w="158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JANEI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FEVE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FEVE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NO MÊS DE FEVE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MARÇO/2019 (*)</w:t>
            </w:r>
          </w:p>
          <w:p>
            <w:pPr>
              <w:pStyle w:val="Normal"/>
              <w:jc w:val="center"/>
              <w:rPr>
                <w:rFonts w:ascii="Arial" w:hAnsi="Arial" w:eastAsia="Arial" w:cs="Arial"/>
                <w:sz w:val="16"/>
              </w:rPr>
            </w:pPr>
            <w:r>
              <w:rPr>
                <w:rFonts w:eastAsia="Arial" w:cs="Arial" w:ascii="Arial" w:hAnsi="Arial"/>
                <w:sz w:val="16"/>
              </w:rPr>
              <w:t xml:space="preserv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5-02-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S: 05, 12, 19 E 2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7-03-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7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9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3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6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1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9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0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5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4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0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92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4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1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8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0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9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2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3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4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6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4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64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0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6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1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2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2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3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6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1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83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83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2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9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2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60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85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1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4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5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6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8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7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0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9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0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3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4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9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2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5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6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0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2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56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7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4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4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2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95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7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52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5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8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5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1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3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8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72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0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6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8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2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69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36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7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74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48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9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54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0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7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8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2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82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39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7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3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0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6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3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1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1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06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4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8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0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6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3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5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24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1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4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5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97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7.40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9.60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1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4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51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9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8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62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2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2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54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19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3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3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5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7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9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6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44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1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5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0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18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0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0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8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6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0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6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8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98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05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6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8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1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7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1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7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9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1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3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38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4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5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2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3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3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3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89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0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2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3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9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4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74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8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0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2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4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69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6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7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6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6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1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1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3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0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81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5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2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3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6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5.9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21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75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2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46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8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4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1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0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0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2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4.9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9.9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7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5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7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22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44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5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0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3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7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6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0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3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87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6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9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60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1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3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7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3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25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3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38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38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9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1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4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4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6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4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94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6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6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4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9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3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0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1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4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5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8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9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9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3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24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3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1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1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2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9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4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6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6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0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8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6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0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3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2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1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7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2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3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3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6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5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46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4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4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57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11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3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87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6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8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2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5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4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5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71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9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67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0.44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9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4.06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05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27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4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6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4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1.04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2.47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7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4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9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9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4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8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1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7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4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6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44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7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6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4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3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86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1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3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9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85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5.8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3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6.7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7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5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8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9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9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45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19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3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7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1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3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1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8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0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7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27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0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8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0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3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7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9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8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5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5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3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3.07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60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19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92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2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6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9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3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0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2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6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26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3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2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8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7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0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2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8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6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7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66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65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0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3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2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8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4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4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73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5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4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6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5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8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1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2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03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2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3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8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4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6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07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0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8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78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02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94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6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60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7.3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9.2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0.23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0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1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0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8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6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2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24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4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4.60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1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1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9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1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9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1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2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5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2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0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4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1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6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7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53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0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9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6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2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0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2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2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1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8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5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5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79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7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0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1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3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14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1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2.9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0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5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0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5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7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2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5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4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8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2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6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3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2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7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6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4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6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3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10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2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8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9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7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8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52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14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74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08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3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20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58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2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5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7.5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1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38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4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1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6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87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8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8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56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4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3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8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4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96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7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5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7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5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8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6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3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7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5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7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0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2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1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46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5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9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5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9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91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79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84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3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3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3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4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7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12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72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4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2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7.39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9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8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8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1.6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9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06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4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1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0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0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5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39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66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2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0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5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67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96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0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65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64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4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1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0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96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82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8.7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0.72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8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7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6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9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0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7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1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3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9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7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8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8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23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55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8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3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85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7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56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6.44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2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92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6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5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2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24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5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6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71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6.98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0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1.2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14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4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0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41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2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6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0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8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4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2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4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3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15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6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3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8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5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6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3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9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81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5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0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6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1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4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2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17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13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7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9.7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9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6.5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9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7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9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8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7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9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3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2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7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2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1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5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7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7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3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0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6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0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3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0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3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57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7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7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1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9.66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1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4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6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35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6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66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03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6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9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3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8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6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2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1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4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8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8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4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7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4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59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14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8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40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03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1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7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19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9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3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3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3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4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1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8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2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9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9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2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4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1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2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11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1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4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9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6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4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24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7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1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63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57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3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3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7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5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8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73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2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3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5.29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3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93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87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5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1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9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3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6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4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05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6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1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9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6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2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9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9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5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4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6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8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0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6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8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9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14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3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4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1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8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4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5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7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7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5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7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9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8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6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1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3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2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7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8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2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9.03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9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3.6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08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30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5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6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4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1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3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6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4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3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7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5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4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86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8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3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55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3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6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15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3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6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0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9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7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21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6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0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9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5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4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1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2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7.54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6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1.2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00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8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3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0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4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8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6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9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7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3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0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31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7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3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8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5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8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8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0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7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8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15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5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7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6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40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7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9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1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7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93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06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65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0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6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0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9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3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7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9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2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0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4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1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0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3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9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9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1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0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05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9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4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0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1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32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3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9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0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0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6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0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5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4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2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7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8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2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9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0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8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8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9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6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43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9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8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6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0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3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92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0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72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4.2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4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0.4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24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4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4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1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7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4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1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48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25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75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0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0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0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4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2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5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10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31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1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6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2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9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4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8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1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6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0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7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2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63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6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71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02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3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7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2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6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4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7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5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2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1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9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8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2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0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0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0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4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5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8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5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2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7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2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7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2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2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9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29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0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5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7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9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8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70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3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8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9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5.12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3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1.3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9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6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5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1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67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8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1.3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2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3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3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05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1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3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3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2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8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1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8.4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4.20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46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0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33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8.2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8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8.50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27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1.8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2.67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16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8.08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9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9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6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1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7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1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7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96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7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2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0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1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06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5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1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1.1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60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8.6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2.84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4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9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6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0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5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2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6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8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5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6.92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78.88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4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73.32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6.9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2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6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7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6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9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0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76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8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5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25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8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4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8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3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5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0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06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4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4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2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4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3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2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39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9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67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92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1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6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9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7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1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7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8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6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3.0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7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8.66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97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58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3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0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1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5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5.2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48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2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4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1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01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02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2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4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8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4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49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18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4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2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0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7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8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4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1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3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1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4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3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40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0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6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9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3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9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62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47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1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0.09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7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46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17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0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8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2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1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2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27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4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9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2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0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2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1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7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4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6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40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2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3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3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0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30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34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9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1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9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7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5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9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0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6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2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39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6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4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2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58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8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5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4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01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5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9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9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79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2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4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1.03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4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40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2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0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6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8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2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2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05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8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23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46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5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2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1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62.9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97.03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5.62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672.8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82.7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985.1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78.1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alores líquidos (80%) repassados aos municípios.</w:t>
      </w:r>
    </w:p>
    <w:p>
      <w:pPr>
        <w:pStyle w:val="Normal"/>
        <w:jc w:val="both"/>
        <w:rPr>
          <w:rFonts w:ascii="Arial" w:hAnsi="Arial" w:cs="Arial"/>
        </w:rPr>
      </w:pPr>
      <w:r>
        <w:rPr>
          <w:rFonts w:cs="Arial" w:ascii="Arial" w:hAnsi="Arial"/>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t>Obs.:</w:t>
      </w:r>
    </w:p>
    <w:p>
      <w:pPr>
        <w:pStyle w:val="Normal"/>
        <w:jc w:val="both"/>
        <w:rPr>
          <w:rFonts w:ascii="Arial" w:hAnsi="Arial" w:cs="Arial"/>
        </w:rPr>
      </w:pPr>
      <w:r>
        <w:rPr>
          <w:rFonts w:cs="Arial" w:ascii="Arial" w:hAnsi="Arial"/>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Demonstrativo: Resumo dos Repasses (em R$) </w:t>
      </w:r>
    </w:p>
    <w:p>
      <w:pPr>
        <w:pStyle w:val="Normal"/>
        <w:jc w:val="both"/>
        <w:rPr>
          <w:rFonts w:ascii="Arial" w:hAnsi="Arial" w:cs="Arial"/>
        </w:rPr>
      </w:pPr>
      <w:r>
        <w:rPr>
          <w:rFonts w:cs="Arial" w:ascii="Arial" w:hAnsi="Arial"/>
        </w:rPr>
        <w:t>(+) Saldo referente a Janeiro de 2019 repassado em Fevereiro de 2019 (crédito dia: 05-02-2019): 314.662.936,71</w:t>
      </w:r>
    </w:p>
    <w:p>
      <w:pPr>
        <w:pStyle w:val="Normal"/>
        <w:jc w:val="both"/>
        <w:rPr>
          <w:rFonts w:ascii="Arial" w:hAnsi="Arial" w:cs="Arial"/>
        </w:rPr>
      </w:pPr>
      <w:r>
        <w:rPr>
          <w:rFonts w:cs="Arial" w:ascii="Arial" w:hAnsi="Arial"/>
        </w:rPr>
        <w:t>(+) ICMS-QPM arrecadado em Fevereiro de 2019: 2.281.397.030,82</w:t>
      </w:r>
    </w:p>
    <w:p>
      <w:pPr>
        <w:pStyle w:val="Normal"/>
        <w:jc w:val="both"/>
        <w:rPr>
          <w:rFonts w:ascii="Arial" w:hAnsi="Arial" w:cs="Arial"/>
        </w:rPr>
      </w:pPr>
      <w:r>
        <w:rPr>
          <w:rFonts w:cs="Arial" w:ascii="Arial" w:hAnsi="Arial"/>
        </w:rPr>
        <w:t>(+) QPM-Fundo de Exportação recebido em Fevereiro de 2019: 31.795.621,99</w:t>
      </w:r>
    </w:p>
    <w:p>
      <w:pPr>
        <w:pStyle w:val="Normal"/>
        <w:jc w:val="both"/>
        <w:rPr>
          <w:rFonts w:ascii="Arial" w:hAnsi="Arial" w:cs="Arial"/>
        </w:rPr>
      </w:pPr>
      <w:r>
        <w:rPr>
          <w:rFonts w:cs="Arial" w:ascii="Arial" w:hAnsi="Arial"/>
        </w:rPr>
        <w:t>(=) Sub-Total 1: 2.627.855.589,53</w:t>
      </w:r>
    </w:p>
    <w:p>
      <w:pPr>
        <w:pStyle w:val="Normal"/>
        <w:jc w:val="both"/>
        <w:rPr>
          <w:rFonts w:ascii="Arial" w:hAnsi="Arial" w:cs="Arial"/>
        </w:rPr>
      </w:pPr>
      <w:r>
        <w:rPr>
          <w:rFonts w:cs="Arial" w:ascii="Arial" w:hAnsi="Arial"/>
        </w:rPr>
        <w:t>(-) Créditos efetuados em Fevereiro de 2019 (crédito dias: 05, 12, 19 e 26-02-2019): 2.236.672.845,14</w:t>
      </w:r>
    </w:p>
    <w:p>
      <w:pPr>
        <w:pStyle w:val="Normal"/>
        <w:jc w:val="both"/>
        <w:rPr>
          <w:rFonts w:ascii="Arial" w:hAnsi="Arial" w:cs="Arial"/>
        </w:rPr>
      </w:pPr>
      <w:r>
        <w:rPr>
          <w:rFonts w:cs="Arial" w:ascii="Arial" w:hAnsi="Arial"/>
        </w:rPr>
        <w:t>(=) Saldo de Fevereiro de 2019 repassado em Março de 2019 (crédito dia: 07-03-2019): 391.182.744,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t xml:space="preserve">Novo endereço para acesso ao nosso site: </w:t>
      </w:r>
    </w:p>
    <w:p>
      <w:pPr>
        <w:pStyle w:val="Normal"/>
        <w:jc w:val="both"/>
        <w:rPr/>
      </w:pPr>
      <w:r>
        <w:rPr>
          <w:rFonts w:cs="Arial" w:ascii="Arial" w:hAnsi="Arial"/>
          <w:b/>
          <w:color w:val="FF0000"/>
        </w:rPr>
        <w:t>http://afiscom.com.br//site/index.aspx</w:t>
      </w:r>
      <w:r>
        <w:rPr/>
        <w:t xml:space="preserve"> </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6:00Z</dcterms:created>
  <dc:creator>CB</dc:creator>
  <dc:description/>
  <dc:language>en-US</dc:language>
  <cp:lastModifiedBy>CB</cp:lastModifiedBy>
  <dcterms:modified xsi:type="dcterms:W3CDTF">2019-04-02T15:05:00Z</dcterms:modified>
  <cp:revision>5</cp:revision>
  <dc:subject/>
  <dc:title> </dc:title>
</cp:coreProperties>
</file>